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3Arial14pt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neric POSITION DESCRIPTION –FUNCTIONS COORDINATOR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This document is designed to provide the basis for a position description that could be applicable to most Function Coordinators; however some tasks will not be relevant to all clubs. We suggest that the person who will be responsible for the appointment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views each section of this templat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ilors the position description to suit your club facilities and needs by deleting objectives that are irrelevant and adding objectives not covered herei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Considers how previous Function Coordinators have performed and ensures that this position description would have provided adequate guidance and performance expectation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ares the final document with the Board prior to commencing the recruitment process, to ensure a common understanding of the ro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0"/>
        <w:gridCol w:w="2090"/>
        <w:gridCol w:w="2021"/>
        <w:gridCol w:w="139"/>
        <w:gridCol w:w="2340"/>
        <w:gridCol w:w="24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 xml:space="preserve">Section A </w:t>
            </w:r>
          </w:p>
        </w:tc>
        <w:tc>
          <w:tcPr>
            <w:tcW w:w="661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POSITION DESCRIPTION-Functions Coordinator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Personal Details </w:t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Heading6"/>
              <w:tabs>
                <w:tab w:val="clear" w:pos="720"/>
                <w:tab w:val="left" w:pos="2585" w:leader="none"/>
              </w:tabs>
              <w:spacing w:before="120" w:after="12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art 1</w:t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ame: </w:t>
            </w:r>
          </w:p>
        </w:tc>
        <w:tc>
          <w:tcPr>
            <w:tcW w:w="2503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te of this review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te of last review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viewer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viewer's Manager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ob Title: </w:t>
            </w:r>
          </w:p>
        </w:tc>
        <w:tc>
          <w:tcPr>
            <w:tcW w:w="2503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ccountable to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Accountable for: </w:t>
            </w:r>
          </w:p>
        </w:tc>
        <w:tc>
          <w:tcPr>
            <w:tcW w:w="2503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 xml:space="preserve">Location: </w:t>
            </w:r>
          </w:p>
        </w:tc>
        <w:tc>
          <w:tcPr>
            <w:tcW w:w="2503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erms and Conditions of Employment: </w:t>
            </w:r>
          </w:p>
        </w:tc>
        <w:tc>
          <w:tcPr>
            <w:tcW w:w="2503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Primary Role </w:t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art 2</w:t>
            </w:r>
          </w:p>
        </w:tc>
      </w:tr>
      <w:tr>
        <w:trPr>
          <w:trHeight w:val="2796" w:hRule="atLeast"/>
        </w:trPr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spacing w:before="120" w:after="120"/>
              <w:ind w:left="6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ordination of functions in a professional and courteous manner for committees, members, corporate and private customers including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upervision of function staff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ordination of suppliers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mpletion of administrative requirements.</w:t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12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nowledge/Skills &amp; Experience Required</w:t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art 3</w:t>
            </w:r>
          </w:p>
        </w:tc>
      </w:tr>
      <w:tr>
        <w:trPr>
          <w:trHeight w:val="2227" w:hRule="atLeast"/>
        </w:trPr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xperience with successful coordination of function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nderstanding of clubs liquor licensing requirement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vidence of ability to work under pressu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monstrated commitment to customer servic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bility to work cooperatively in a team environmen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bility to work to deadlines and prioritise work</w:t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Knowledge/Skills &amp; Experience Desirable</w:t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art 4</w:t>
            </w:r>
          </w:p>
        </w:tc>
      </w:tr>
      <w:tr>
        <w:trPr>
          <w:trHeight w:val="1374" w:hRule="atLeast"/>
        </w:trPr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erstanding of how to effectively supervise staff in a shift work environment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lity to take the initiative and work with little or no supervis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ed ability to adhere to systems and procedur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with costing event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Heading6"/>
              <w:spacing w:before="120" w:after="12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ection B</w:t>
            </w:r>
          </w:p>
        </w:tc>
        <w:tc>
          <w:tcPr>
            <w:tcW w:w="70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Key Performance Areas/Key Performance Indicators (KPAs/KPIs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Key Performance Areas 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12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jor tasks within the KPAs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arget KPI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Result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2436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ion of functions</w:t>
            </w:r>
          </w:p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  <w:p>
            <w:pPr>
              <w:pStyle w:val="Contents1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ts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ss all function enquiries via email, telephone or in pers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vide accurate and detailed information to all potential custom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duct room view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age function bookings ensuring a clear understanding of event requirement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ordinate receipt  &amp; delivery of event goods / collateral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firm function details with client at least 7 days prior to ev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sed in a professional and timely mann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 brief developed and completed for each func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al feedback from clients obtained after each ev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heres to the clubs stock control measures and seeks to improve loss preven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ck in adequate supply for function need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453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stomer Servi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blishes and monitors event service standard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sts staff dealing with customer complaints</w:t>
            </w:r>
          </w:p>
          <w:p>
            <w:pPr>
              <w:pStyle w:val="ListParagrap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sures client understands who to contact during the function for any queries/complain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ent satisfaction with service leve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monstrates effective methods of dealing with customer complaint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55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 finances supervis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vide detailed quotes within pre-established cos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 personal discretion to adjust prices within agreed range, where requir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sure timely receipt of deposits and final payments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ch event to have a summarised cost /revenue/GP summary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96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ood Duties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sure adherence to legislative requirements by event 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herence to established venue procedu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us are explained and presented to staff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st with general cleaning and tidying of food area including wiping tables, picking up glasses etc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nitor staff duties completed as per function duties ros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ff can adequately respond to customer queries regarding the men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a remains tidy and clean throughout func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96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orking with others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s methods of  creating a harmonious working environment for Chef and function staf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vises staff to deliver event to agreed stand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sts manager with feedback on staff for annual apprais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hares hospitality knowledge with colleagues to improve overall staff knowled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de Function plan to kitchen at least 7 days pri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w detailed floor plans for staff to assist staff and yourself set up the function ro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de weekly functions schedule to General Manager &amp; Head Chef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tes effective oral and written communic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icient and effective service delivery by staff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fficient staff rostered for ev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Times New Roman Bold" w:hAnsi="Times New Roman Bold" w:cs="Times New Roman Bold"/>
      <w:b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Lucida Sans" w:hAnsi="Lucida Sans" w:cs="Lucida Sans"/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Lucida Sans" w:hAnsi="Lucida Sans" w:cs="Lucida Sans"/>
      <w:b/>
      <w:color w:val="800080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"/>
      <w:b/>
      <w:caps/>
    </w:rPr>
  </w:style>
  <w:style w:type="character" w:styleId="Heading3Char">
    <w:name w:val="Heading 3 Char"/>
    <w:basedOn w:val="DefaultParagraphFont"/>
    <w:qFormat/>
    <w:rPr>
      <w:rFonts w:ascii="Lucida Sans" w:hAnsi="Lucida Sans" w:eastAsia="Times New Roman" w:cs="Times New Roman"/>
      <w:b/>
      <w:caps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Lucida Sans" w:hAnsi="Lucida Sans" w:eastAsia="Times New Roman" w:cs="Times New Roman"/>
      <w:b/>
      <w:color w:val="800080"/>
      <w:sz w:val="28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>
      <w:rFonts w:ascii="Arial" w:hAnsi="Arial" w:cs="Arial"/>
      <w:sz w:val="18"/>
      <w:szCs w:val="18"/>
      <w:lang w:val="en-US"/>
    </w:rPr>
  </w:style>
  <w:style w:type="paragraph" w:styleId="StyleHeading3Arial14pt">
    <w:name w:val="Style Heading 3 + Arial 14 pt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Cs/>
      <w:spacing w:val="-12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27:00Z</dcterms:created>
  <dc:creator>Jenny Maher for CCAV</dc:creator>
  <dc:description/>
  <cp:keywords/>
  <dc:language>en-US</dc:language>
  <cp:lastModifiedBy>Jenny</cp:lastModifiedBy>
  <dcterms:modified xsi:type="dcterms:W3CDTF">2011-11-03T05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70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