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3Arial14pt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neric POSITION DESCRIPTION –Head Chef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document is designed to provide the basis for a position description that could be applicable to most club Head Chefs; however some tasks will not be relevant to all clubs. We suggest that the person who will be responsible for the appointment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views each section of this templat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ilors the position description to suit your club facilities and needs by deleting objectives that are irrelevant and adding objectives not covered herei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s how previous chefs have performed and ensures that this position description would have provided adequate guidance and performance expectatio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ares the final document with the Board prior to commencing the recruitment process, to ensure a common understanding of the new Head Chef’s expected ro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0"/>
        <w:gridCol w:w="2090"/>
        <w:gridCol w:w="2021"/>
        <w:gridCol w:w="139"/>
        <w:gridCol w:w="2340"/>
        <w:gridCol w:w="24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Section A </w:t>
            </w:r>
          </w:p>
        </w:tc>
        <w:tc>
          <w:tcPr>
            <w:tcW w:w="661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POSITION DESCRIPTION-Head Chef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ersonal Details 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Heading6"/>
              <w:tabs>
                <w:tab w:val="clear" w:pos="720"/>
                <w:tab w:val="left" w:pos="2585" w:leader="none"/>
              </w:tabs>
              <w:spacing w:before="120" w:after="12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art 1</w:t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ame: </w:t>
            </w:r>
          </w:p>
        </w:tc>
        <w:tc>
          <w:tcPr>
            <w:tcW w:w="2503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e of this review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e of last review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viewer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viewer's Manager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ob Title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ccountable to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ccountable for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 xml:space="preserve">Location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erms and Conditions of Employment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rimary Role 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t 2</w:t>
            </w:r>
          </w:p>
        </w:tc>
      </w:tr>
      <w:tr>
        <w:trPr>
          <w:trHeight w:val="1598" w:hRule="atLeast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 manage the food production and kitchen so that the club standards of food service to club members and guests are met.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nowledge/Skills &amp; Experience Required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t 3</w:t>
            </w:r>
          </w:p>
        </w:tc>
      </w:tr>
      <w:tr>
        <w:trPr>
          <w:trHeight w:val="1827" w:hRule="atLeast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vidence of formal qualificatio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um of 3 years experience in food production including management of costs, profit and staff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vidence of </w:t>
            </w:r>
            <w:r>
              <w:rPr>
                <w:rFonts w:cs="Calibri" w:ascii="Calibri" w:hAnsi="Calibri"/>
                <w:color w:val="1A1A1A"/>
                <w:lang w:eastAsia="en-AU"/>
              </w:rPr>
              <w:t>competent computer skill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cellent </w:t>
            </w:r>
            <w:r>
              <w:rPr>
                <w:rFonts w:cs="Calibri" w:ascii="Calibri" w:hAnsi="Calibri"/>
                <w:color w:val="1A1A1A"/>
              </w:rPr>
              <w:t>interpersonal</w:t>
            </w:r>
            <w:r>
              <w:rPr>
                <w:rFonts w:cs="Calibri" w:ascii="Calibri" w:hAnsi="Calibri"/>
                <w:color w:val="000000"/>
              </w:rPr>
              <w:t xml:space="preserve"> an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1A1A1A"/>
              </w:rPr>
              <w:t>Evidence of  strong management and organizational skill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Knowledge/Skills &amp; Experience Desirable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t 4</w:t>
            </w:r>
          </w:p>
        </w:tc>
      </w:tr>
      <w:tr>
        <w:trPr>
          <w:trHeight w:val="1374" w:hRule="atLeast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Experience with both a la carte and function/event dining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erience working within a fast paced kitchen environm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A1A1A"/>
                <w:lang w:eastAsia="en-AU"/>
              </w:rPr>
              <w:t>Ability to work well within a tea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en-AU"/>
              </w:rPr>
            </w:pPr>
            <w:r>
              <w:rPr>
                <w:rFonts w:cs="Calibri" w:ascii="Calibri" w:hAnsi="Calibri"/>
                <w:color w:val="000000"/>
                <w:lang w:eastAsia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ection B</w: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Key Performance Areas/Key Performance Indicators (KPAs/KPI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Key Performance Areas 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jor tasks within the KPAs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arget KP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sult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Food Quality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textAlignment w:val="top"/>
              <w:rPr>
                <w:rFonts w:ascii="Calibri" w:hAnsi="Calibri" w:cs="Calibri"/>
                <w:color w:val="1A1A1A"/>
                <w:lang w:eastAsia="en-AU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Creation and delivery of club appropriate menus incorporating seasonal menu chang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textAlignment w:val="top"/>
              <w:rPr>
                <w:rFonts w:ascii="Calibri" w:hAnsi="Calibri" w:cs="Calibri"/>
                <w:color w:val="1A1A1A"/>
                <w:lang w:eastAsia="en-AU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Maintain a clean, safe and professional working environment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textAlignment w:val="top"/>
              <w:rPr>
                <w:rFonts w:ascii="Calibri" w:hAnsi="Calibri" w:cs="Calibri"/>
                <w:color w:val="1A1A1A"/>
                <w:lang w:eastAsia="en-AU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Ensure appropriate food storage and preparation procedur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textAlignment w:val="top"/>
              <w:rPr>
                <w:rFonts w:ascii="Calibri" w:hAnsi="Calibri" w:cs="Calibri"/>
                <w:color w:val="1A1A1A"/>
                <w:lang w:eastAsia="en-AU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Keep abreast of latest food trends</w:t>
            </w:r>
          </w:p>
          <w:p>
            <w:pPr>
              <w:pStyle w:val="Normal"/>
              <w:shd w:fill="FFFFFF" w:val="clear"/>
              <w:spacing w:before="0" w:after="0"/>
              <w:ind w:left="300" w:hanging="0"/>
              <w:textAlignment w:val="top"/>
              <w:rPr>
                <w:rFonts w:ascii="Calibri" w:hAnsi="Calibri" w:cs="Calibri"/>
                <w:color w:val="1A1A1A"/>
                <w:lang w:eastAsia="en-AU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textAlignment w:val="top"/>
              <w:rPr>
                <w:rFonts w:ascii="Calibri" w:hAnsi="Calibri" w:cs="Calibri"/>
                <w:color w:val="1A1A1A"/>
                <w:lang w:eastAsia="en-AU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Production of  quality menus and food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textAlignment w:val="top"/>
              <w:rPr>
                <w:rFonts w:ascii="Calibri" w:hAnsi="Calibri" w:cs="Calibri"/>
                <w:color w:val="1A1A1A"/>
                <w:lang w:eastAsia="en-AU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OH&amp;S standards are continuously honed and monitored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 plating of quality ingredient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ost/Profit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3"/>
              <w:rPr/>
            </w:pPr>
            <w:r>
              <w:rPr>
                <w:rFonts w:cs="Calibri" w:ascii="Calibri" w:hAnsi="Calibri"/>
                <w:color w:val="000000"/>
              </w:rPr>
              <w:t>Preparation of annual budgets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aration of monthly management reports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Produce accurate food costings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1A1A1A"/>
              </w:rPr>
              <w:t>Implement strict and accurate stocktake/stock control procedures through effectiv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1A1A1A"/>
                <w:lang w:eastAsia="en-AU"/>
              </w:rPr>
              <w:t>stock/ordering system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ly and accurate delivery repor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it centre achieves budgeted GP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Minimise and document wastage to XXXX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ustomer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ind w:left="180" w:hanging="141"/>
              <w:textAlignment w:val="top"/>
              <w:rPr/>
            </w:pPr>
            <w:r>
              <w:rPr>
                <w:rFonts w:cs="Calibri" w:ascii="Calibri" w:hAnsi="Calibri"/>
                <w:color w:val="1A1A1A"/>
                <w:lang w:eastAsia="en-AU"/>
              </w:rPr>
              <w:t>Implement systems to ensure service is completed efficiently, even if Head Chef is absent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ind w:left="180" w:hanging="141"/>
              <w:textAlignment w:val="top"/>
              <w:rPr/>
            </w:pPr>
            <w:r>
              <w:rPr>
                <w:rFonts w:cs="Calibri" w:ascii="Calibri" w:hAnsi="Calibri"/>
                <w:color w:val="1A1A1A"/>
                <w:lang w:eastAsia="en-AU"/>
              </w:rPr>
              <w:t>Prompt and timely execution of customer servic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ind w:left="180" w:hanging="141"/>
              <w:textAlignment w:val="top"/>
              <w:rPr>
                <w:rFonts w:ascii="Calibri" w:hAnsi="Calibri" w:cs="Calibri"/>
                <w:color w:val="1A1A1A"/>
                <w:lang w:eastAsia="en-AU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Delivery of special menu request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ind w:left="180" w:hanging="141"/>
              <w:textAlignment w:val="top"/>
              <w:rPr>
                <w:rFonts w:ascii="Calibri" w:hAnsi="Calibri" w:cs="Calibri"/>
                <w:color w:val="1A1A1A"/>
                <w:lang w:eastAsia="en-AU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Work with the Club manager to develop food revenues from functions/events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istently high food and service deliver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stomers needs attended to in a timely manne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taff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agement responsibility for cooks, kitchen and waiting staff including recruitment, induction, training, rostering, performance management and termination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Rostering, staff costing and budgeting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1A1A1A"/>
                <w:lang w:eastAsia="en-AU"/>
              </w:rPr>
              <w:t>Development of daily task rosters</w:t>
            </w:r>
          </w:p>
          <w:p>
            <w:pPr>
              <w:pStyle w:val="Heading7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aff provide expected level of customer servi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ff fulfil required duties in a timely mann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tering does not exceed budgeted cost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Times New Roman Bold" w:hAnsi="Times New Roman Bold" w:cs="Times New Roman Bold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Lucida Sans" w:hAnsi="Lucida Sans" w:cs="Lucida Sans"/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Lucida Sans" w:hAnsi="Lucida Sans" w:cs="Lucida Sans"/>
      <w:b/>
      <w:color w:val="80008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"/>
      <w:b/>
      <w:caps/>
    </w:rPr>
  </w:style>
  <w:style w:type="character" w:styleId="Heading3Char">
    <w:name w:val="Heading 3 Char"/>
    <w:basedOn w:val="DefaultParagraphFont"/>
    <w:qFormat/>
    <w:rPr>
      <w:rFonts w:ascii="Lucida Sans" w:hAnsi="Lucida Sans" w:eastAsia="Times New Roman" w:cs="Times New Roman"/>
      <w:b/>
      <w:caps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Lucida Sans" w:hAnsi="Lucida Sans" w:eastAsia="Times New Roman" w:cs="Times New Roman"/>
      <w:b/>
      <w:color w:val="800080"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StyleHeading3Arial14pt">
    <w:name w:val="Style Heading 3 + Arial 14 p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Cs/>
      <w:spacing w:val="-12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24:00Z</dcterms:created>
  <dc:creator>Jenny</dc:creator>
  <dc:description/>
  <cp:keywords/>
  <dc:language>en-US</dc:language>
  <cp:lastModifiedBy>Jenny</cp:lastModifiedBy>
  <cp:lastPrinted>2010-12-09T16:23:00Z</cp:lastPrinted>
  <dcterms:modified xsi:type="dcterms:W3CDTF">2011-01-06T05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70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