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3Arial14pt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neric POSITION DESCRIPTION –Supervisor / Assistant Manager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document is designed to provide the basis for a position description that could be applicable to most Assistant Club Managers; however some tasks will not be relevant to all clubs. We suggest that the person who will be responsible for the Assistant Manager’s appointmen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views each section of this templat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ilors the position description to suit your club facilities and needs by deleting objectives that are irrelevant and adding objectives not covered herei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ers how previous Assistant Managers have performed and ensures that this position description would have provided adequate guidance and performance expectatio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ares the final document with the Board prior to commencing the recruitment process, to ensure a common understanding of the new Assistant Manager’s expected ro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0"/>
        <w:gridCol w:w="2090"/>
        <w:gridCol w:w="2021"/>
        <w:gridCol w:w="139"/>
        <w:gridCol w:w="2340"/>
        <w:gridCol w:w="24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Section A </w:t>
            </w:r>
          </w:p>
        </w:tc>
        <w:tc>
          <w:tcPr>
            <w:tcW w:w="661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POSITION DESCRIPTION-Supervisor/Assistant Manager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ersonal Details </w:t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Heading6"/>
              <w:tabs>
                <w:tab w:val="clear" w:pos="720"/>
                <w:tab w:val="left" w:pos="2585" w:leader="none"/>
              </w:tabs>
              <w:spacing w:before="120" w:after="12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art 1</w:t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ame: </w:t>
            </w:r>
          </w:p>
        </w:tc>
        <w:tc>
          <w:tcPr>
            <w:tcW w:w="2503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te of this review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te of last review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viewer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viewer's Manager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ob Title: </w:t>
            </w:r>
          </w:p>
        </w:tc>
        <w:tc>
          <w:tcPr>
            <w:tcW w:w="2503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ccountable to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Accountable for: </w:t>
            </w:r>
          </w:p>
        </w:tc>
        <w:tc>
          <w:tcPr>
            <w:tcW w:w="2503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 xml:space="preserve">Location: </w:t>
            </w:r>
          </w:p>
        </w:tc>
        <w:tc>
          <w:tcPr>
            <w:tcW w:w="2503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erms and Conditions of Employment: </w:t>
            </w:r>
          </w:p>
        </w:tc>
        <w:tc>
          <w:tcPr>
            <w:tcW w:w="2503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rimary Role </w:t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art 2</w:t>
            </w:r>
          </w:p>
        </w:tc>
      </w:tr>
      <w:tr>
        <w:trPr>
          <w:trHeight w:val="2796" w:hRule="atLeast"/>
        </w:trPr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o assist the Club Manager with the smooth and effective club operation with specific responsibility f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tock management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hift supervis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aming oper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agering oper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responsible gaming </w:t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nowledge/Skills &amp; Experience Required</w:t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art 3</w:t>
            </w:r>
          </w:p>
        </w:tc>
      </w:tr>
      <w:tr>
        <w:trPr>
          <w:trHeight w:val="2227" w:hRule="atLeast"/>
        </w:trPr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leted the prescribed standard of training or gained sufficient experience to perform duties of a level A Manager as detailed in Schedule C, C11 of the Registered and Licensed Clubs Award 201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ence of current Gaming Industry Employee lice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vidence of completed Responsible Service of Gambling train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vidence of completed Responsible Service of Alcohol train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ence of TAB Sellers Accredit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ence of Cash Control Accredit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ence of completed Responsible Service of Food Accredit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nowledge of Gambling Code of Conduct and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nowledge of and experience with the Self Exclusion Progra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Knowledge/Skills &amp; Experience Desirable</w:t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art 4</w:t>
            </w:r>
          </w:p>
        </w:tc>
      </w:tr>
      <w:tr>
        <w:trPr>
          <w:trHeight w:val="1374" w:hRule="atLeast"/>
        </w:trPr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derstanding of clubs liquor licensing requirement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erience with staff supervision in a shift work environmen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ence of ability to work under pressu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derstanding of how community clubs interact with their communit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ad based understanding of hospitality industr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Heading6"/>
              <w:spacing w:before="120" w:after="12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ection B</w:t>
            </w:r>
          </w:p>
        </w:tc>
        <w:tc>
          <w:tcPr>
            <w:tcW w:w="70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Key Performance Areas/Key Performance Indicators (KPAs/KPIs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Key Performance Areas 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jor tasks within the KPAs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arget KPI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Result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243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Support</w:t>
            </w:r>
          </w:p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  <w:p>
            <w:pPr>
              <w:pStyle w:val="Contents1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ts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sume managers responsibilities in his/her abse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sist with training and induction of venue staff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ssist with supervision and coordination of staff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mely execution of duties as required when management is off-duty or on leav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453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ck Contro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age receipt/delivery of goods in cellar/store are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take weekly orders for cellar/sto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al cleaning and tidying of storage areas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heres to the clubs stock control measures and seeks to improve loss preven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take monthly (or as agreed) stock takes of store are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ck in adequate supply for club need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a in appropriate order for effective operati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55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 Duti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pply, dispensing or mixing a range of drinks including sophisticated drink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pares menu of drinks and maintains delivery standard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urate receipt and dispensing of moni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al cleaning and tidying of bar area and external smoking areas including emptying spill trays, wiping down bar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spensing in an effective manner to meet customer’s need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s staff delivery against prescribed presentation standard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ift reconciliation balanc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rea remains tidy and clean throughout 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9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hier Duti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urate distribution and issue of coin to custom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idation of winning tickets and payment of prizes as per procedu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in/note colle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pper refil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al cleaning and tidying of cashier area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ift reconciliation balanc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ties completed as per shift duties roste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a remains tidy and clean throughout 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9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aming Duties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herence to legislative requiremen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herence to established venue procedu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sion of exemplary customer service including game queries, EGM malfunctions, coin/note jams, meter read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sts staff adherence to all Responsible Gambling requiremen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lenish gaming consumables and stoc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al cleaning and tidying of gaming area including cleaning EGM’s, benches et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anced shift cash reconcil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anced shift cash reconcil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ties completed as per shift duties ros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cident reporting in a timely and accurate manner and as per established procedur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a remains tidy and clean throughout 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9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agering Duties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herence to legislative requir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herence to established venue procedu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sion of customer service including pay out of winning bets, display of resul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ident reporting as per established procedu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lenish wagering consumables and stoc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al cleaning and tidying of wagering area including wiping down benches and picking up litter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rrect display of race sheets, scratching marked correctl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anced shift cash reconcil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ties completed as per shift duties ros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a remains tidy and clean throughout 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9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ood Duties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herence to legislative requir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herence to established venue procedur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vision of customer service including order taking, general waiting duties and customer queri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us are explained and presented to staff</w:t>
            </w:r>
          </w:p>
          <w:p>
            <w:pPr>
              <w:pStyle w:val="List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al cleaning and tidying of food area including wiping tables, picking up glasses etc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nitor staff duties completed as per shift duties ros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ers taken in an efficient and courteous mann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ff can adequately respond to customer queries regarding the men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a remains tidy and clean throughout shif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9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orking with others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s methods of  creating a harmonious working environment for peers and subordinat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sts staff dealing with customer complain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hares updated hospitality knowledge with colleagues as appropriate 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tes effective oral and written communic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ilors communications to acknowledge needs and expectations of staff and customer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tes effective methods of dealing with customer complaints and staff disput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Times New Roman Bold" w:hAnsi="Times New Roman Bold" w:cs="Times New Roman Bold"/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Lucida Sans" w:hAnsi="Lucida Sans" w:cs="Lucida Sans"/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Lucida Sans" w:hAnsi="Lucida Sans" w:cs="Lucida Sans"/>
      <w:b/>
      <w:color w:val="80008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"/>
      <w:b/>
      <w:caps/>
    </w:rPr>
  </w:style>
  <w:style w:type="character" w:styleId="Heading3Char">
    <w:name w:val="Heading 3 Char"/>
    <w:basedOn w:val="DefaultParagraphFont"/>
    <w:qFormat/>
    <w:rPr>
      <w:rFonts w:ascii="Lucida Sans" w:hAnsi="Lucida Sans" w:eastAsia="Times New Roman" w:cs="Times New Roman"/>
      <w:b/>
      <w:caps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Lucida Sans" w:hAnsi="Lucida Sans" w:eastAsia="Times New Roman" w:cs="Times New Roman"/>
      <w:b/>
      <w:color w:val="800080"/>
      <w:sz w:val="28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rFonts w:ascii="Arial" w:hAnsi="Arial" w:cs="Arial"/>
      <w:sz w:val="18"/>
      <w:szCs w:val="18"/>
      <w:lang w:val="en-US"/>
    </w:rPr>
  </w:style>
  <w:style w:type="paragraph" w:styleId="StyleHeading3Arial14pt">
    <w:name w:val="Style Heading 3 + Arial 14 pt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Cs/>
      <w:spacing w:val="-12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26:00Z</dcterms:created>
  <dc:creator>Jenny</dc:creator>
  <dc:description/>
  <cp:keywords/>
  <dc:language>en-US</dc:language>
  <cp:lastModifiedBy>Jenny</cp:lastModifiedBy>
  <dcterms:modified xsi:type="dcterms:W3CDTF">2011-01-06T0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71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